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b/>
          <w:bCs/>
          <w:color w:val="000000"/>
          <w:sz w:val="40"/>
        </w:rPr>
        <w:t>財團法人印順文教基金會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  <w:szCs w:val="40"/>
        </w:rPr>
        <w:t>論文獎學</w:t>
      </w:r>
      <w:r>
        <w:rPr>
          <w:rFonts w:eastAsia="標楷體"/>
          <w:b/>
          <w:bCs/>
          <w:color w:val="000000"/>
          <w:sz w:val="40"/>
        </w:rPr>
        <w:t>金申請人資料表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編碼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4425</wp:posOffset>
                </wp:positionV>
                <wp:extent cx="9237980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2904"/>
                              <w:gridCol w:w="709"/>
                              <w:gridCol w:w="827"/>
                              <w:gridCol w:w="449"/>
                              <w:gridCol w:w="31"/>
                              <w:gridCol w:w="1560"/>
                              <w:gridCol w:w="360"/>
                              <w:gridCol w:w="1080"/>
                              <w:gridCol w:w="2213"/>
                              <w:gridCol w:w="1987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（出家眾請寫俗家姓名）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皈依法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4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vertAlign w:val="superscript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vertAlign w:val="superscript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法師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受戒別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-85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85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現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永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高中以上學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（含佛學院）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科系年級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級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學籍為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（請另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紙打字列印。應注明論文名稱、期刊名稱、期號、出版年月日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426.05pt;mso-wrap-distance-left:9pt;mso-wrap-distance-right:9pt;mso-wrap-distance-top:0pt;mso-wrap-distance-bottom:0pt;margin-top:87.75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2904"/>
                        <w:gridCol w:w="709"/>
                        <w:gridCol w:w="827"/>
                        <w:gridCol w:w="449"/>
                        <w:gridCol w:w="31"/>
                        <w:gridCol w:w="1560"/>
                        <w:gridCol w:w="360"/>
                        <w:gridCol w:w="1080"/>
                        <w:gridCol w:w="2213"/>
                        <w:gridCol w:w="1987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（出家眾請寫俗家姓名）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皈依法師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4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vertAlign w:val="superscript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vertAlign w:val="superscript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法師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受戒別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-853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120" w:right="-853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現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永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高中以上學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（含佛學院）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科系年級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級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年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學籍為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請另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紙打字列印。應注明論文名稱、期刊名稱、期號、出版年月日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eastAsia="標楷體"/>
          <w:color w:val="000000"/>
          <w:sz w:val="24"/>
          <w:u w:val="single"/>
        </w:rPr>
      </w:pPr>
      <w:r>
        <w:rPr>
          <w:rFonts w:eastAsia="標楷體"/>
          <w:color w:val="000000"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標楷體"/>
          <w:color w:val="000000"/>
          <w:sz w:val="24"/>
        </w:rPr>
        <w:t>申請人</w:t>
      </w:r>
      <w:r>
        <w:rPr>
          <w:rFonts w:eastAsia="標楷體"/>
          <w:color w:val="000000"/>
        </w:rPr>
        <w:t>（簽章）</w:t>
      </w:r>
      <w:r>
        <w:rPr>
          <w:rFonts w:eastAsia="標楷體"/>
          <w:color w:val="000000"/>
          <w:sz w:val="24"/>
        </w:rPr>
        <w:t>：　　　　　　　　　　　　　日期：　　　　年　　　　月　　　　日</w: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9:00Z</dcterms:created>
  <dc:creator>Administrator</dc:creator>
  <dc:description/>
  <cp:keywords/>
  <dc:language>en-US</dc:language>
  <cp:lastModifiedBy>user</cp:lastModifiedBy>
  <cp:lastPrinted>2019-05-14T22:07:00Z</cp:lastPrinted>
  <dcterms:modified xsi:type="dcterms:W3CDTF">2020-03-26T02:38:00Z</dcterms:modified>
  <cp:revision>22</cp:revision>
  <dc:subject/>
  <dc:title>姓    名</dc:title>
</cp:coreProperties>
</file>